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United States Air For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ir Force Materiel Command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ate of Public Affairs, Arnold Engineering Development Center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 Kindel Drive, Arnold AFB, TN  37389-2213 (931) 454-42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arnold.af.mi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6210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0.6pt;width:488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22"/>
          <w:lang w:val="en-US" w:eastAsia="en-US"/>
        </w:rPr>
        <w:t>TEST BEFORE FLIGH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</w:r>
    </w:p>
    <w:p>
      <w:pPr>
        <w:pStyle w:val="Caption"/>
        <w:tabs>
          <w:tab w:val="clear" w:pos="720"/>
          <w:tab w:val="right" w:pos="7020" w:leader="none"/>
        </w:tabs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Writer: Shawn Jacobs</w:t>
        <w:tab/>
        <w:tab/>
        <w:t xml:space="preserve">Date: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MMMM\ d', '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July 31, 2026</w:t>
      </w:r>
      <w:r>
        <w:rPr>
          <w:sz w:val="24"/>
          <w:b w:val="false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ase: 2011-08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: N/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 PSA #1 (:3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NOLD ENGINEERING DEVELOPMENT CENTER IN MIDDLE TENNESSEE IS THE NATION’S LARGEST COMPLEX OF FLIGHT SIMULATION TEST FACILITIES.  DEDICATED IN 1951 BY PRESIDENT HARRY TRUMAN …A-E-D-C WILL CELEBRATE ITS 6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NNIVERSARY ON JUNE 25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RTUALLY EVERY HIGH PERFORMANCE FLIGHT SYSTEM IN USE BY THE DEPARTMENT OF DEFENSE TODAY…ALL “NASA” MANNED SPACECRAFT…AND MANY COMMERCIAL AIRCRAFT HAVE BEEN TESTED IN A-E-D-C’S FACILITIE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LEARN MORE, VISIT OUR WEBSITE AT ARNOLD-DOT-A-F-DOT-M-I-L. THAT’S ARNOLD-DOT-A-F-DOT-“MIL.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AEDC--</w:t>
      </w:r>
    </w:p>
    <w:sectPr>
      <w:type w:val="nextPage"/>
      <w:pgSz w:w="12240" w:h="15840"/>
      <w:pgMar w:left="126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g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Arial"/>
      <w:i/>
      <w:iCs/>
      <w:color w:val="221E1F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line">
    <w:name w:val="Headline"/>
    <w:qFormat/>
    <w:pPr>
      <w:widowControl/>
      <w:bidi w:val="0"/>
    </w:pPr>
    <w:rPr>
      <w:rFonts w:ascii="FrugalSans;Courier New" w:hAnsi="FrugalSans;Courier New" w:eastAsia="Times New Roman" w:cs="FrugalSans;Courier New"/>
      <w:b/>
      <w:color w:val="000000"/>
      <w:spacing w:val="-15"/>
      <w:sz w:val="6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">
    <w:name w:val="c"/>
    <w:basedOn w:val="Bodytext"/>
    <w:qFormat/>
    <w:pPr/>
    <w:rPr>
      <w:spacing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ascii="Times" w:hAnsi="Times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ng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1:00Z</dcterms:created>
  <dc:creator>Fuffy Bearden</dc:creator>
  <dc:description/>
  <cp:keywords/>
  <dc:language>en-US</dc:language>
  <cp:lastModifiedBy>JACOBS-S</cp:lastModifiedBy>
  <cp:lastPrinted>2011-03-21T10:57:00Z</cp:lastPrinted>
  <dcterms:modified xsi:type="dcterms:W3CDTF">2011-03-21T15:58:00Z</dcterms:modified>
  <cp:revision>32</cp:revision>
  <dc:subject/>
  <dc:title>NEWS RELEASE</dc:title>
</cp:coreProperties>
</file>