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63500</wp:posOffset>
            </wp:positionV>
            <wp:extent cx="16256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 </w:t>
      </w:r>
      <w:r>
        <w:rPr>
          <w:rFonts w:cs="Arial" w:ascii="Arial" w:hAnsi="Arial"/>
        </w:rPr>
        <w:t>NEWS RELEAS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United States Air Forc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ir Force Materiel Command</w:t>
      </w:r>
    </w:p>
    <w:p>
      <w:pPr>
        <w:pStyle w:val="Normal"/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ctorate of Public Affairs, Arnold Engineering Development Center</w:t>
      </w:r>
    </w:p>
    <w:p>
      <w:pPr>
        <w:pStyle w:val="Normal"/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00 Kindel Drive, Arnold AFB, TN  37389-2213 (931) 454-420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ttp://www.arnold.af.mil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620</wp:posOffset>
                </wp:positionV>
                <wp:extent cx="62103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pt;margin-top:0.6pt;width:488.95pt;height:1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FFFFFF"/>
          <w:sz w:val="22"/>
          <w:lang w:val="en-US" w:eastAsia="en-US"/>
        </w:rPr>
        <w:t>TEST BEFORE FLIGHT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i/>
          <w:i/>
          <w:color w:val="FFFFFF"/>
          <w:sz w:val="24"/>
        </w:rPr>
      </w:pPr>
      <w:r>
        <w:rPr>
          <w:rFonts w:cs="Arial" w:ascii="Arial" w:hAnsi="Arial"/>
          <w:b/>
          <w:i/>
          <w:color w:val="FFFFFF"/>
          <w:sz w:val="24"/>
        </w:rPr>
      </w:r>
    </w:p>
    <w:p>
      <w:pPr>
        <w:pStyle w:val="Caption"/>
        <w:tabs>
          <w:tab w:val="clear" w:pos="720"/>
          <w:tab w:val="right" w:pos="7020" w:leader="none"/>
        </w:tabs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>Writer: Shawn Jacobs</w:t>
        <w:tab/>
        <w:tab/>
        <w:t xml:space="preserve">Date: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DATE \@"MMMM\ d', 'yyyy"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July 28, 2026</w:t>
      </w:r>
      <w:r>
        <w:rPr>
          <w:sz w:val="24"/>
          <w:b w:val="false"/>
        </w:rPr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ease: 2011-087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to: N/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io PSA #2 GENERAL-ECONOMIC (:60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NOLD ENGINEERING DEVELOPMENT CENTER IN MIDDLE TENNESSEE IS TURNING 60-YEARS-OLD THIS YEAR.  A-E-D-C WAS DEDICATED JUNE 2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, 1951 BY PRESIDENT HARRY TRUMAN…IN HONOR OF AIR FORCE GENERAL HENRY “HAP” ARNOLD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-E-D-C IS THE NATION’S LARGEST COMPLEX OF FLIGHT SIMULATION TEST FACILITIES. VIRTUALLY EVERY HIGH PERFORMANCE FLIGHT SYSTEM IN USE BY THE DEPARTMENT OF DEFENSE…AND ALL “NASA” MANNED SPACECRAFT HAVE BEEN TESTED AT A-E-D-C.  TODAY…A-E-D-C IS TESTING THE NEXT GENERATION OF AIRCRAFT AND SPACE SYSTEM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-E-D-C’S ECONOMIC IMPACT FOR TENNESSEE IN 2010 WAS ESTIMATED AT MORE THAN 656-MILLION-DOLLARS. THAT INCLUDES AN EMPLOYMENT OF ALMOST 25-HUNDRED…AND APPROXIMATELY 18-HUNDRED SECONDARY JOBS. RETIRED MILITARY PERSONNEL LIVING IN THE AREA GENERATE AN ADDITIONAL 137-MILLION-DOLLARS… INCLUDING SPIN-OFF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>FOR MORE INFORMATION…INCLUDING A SPECIAL INTERACTIVE WEBPAGE…VISIT ARNOLD-DOT-A-F-DOT-M-I-L.  THAT’S ARNOLD-DOT-A-F-DOT-“MIL.”</w:t>
      </w:r>
    </w:p>
    <w:sectPr>
      <w:type w:val="nextPage"/>
      <w:pgSz w:w="12240" w:h="15840"/>
      <w:pgMar w:left="1260" w:right="117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ug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0">
    <w:name w:val="A0"/>
    <w:qFormat/>
    <w:rPr>
      <w:rFonts w:cs="Arial"/>
      <w:i/>
      <w:iCs/>
      <w:color w:val="221E1F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line">
    <w:name w:val="Headline"/>
    <w:qFormat/>
    <w:pPr>
      <w:widowControl/>
      <w:bidi w:val="0"/>
    </w:pPr>
    <w:rPr>
      <w:rFonts w:ascii="FrugalSans;Courier New" w:hAnsi="FrugalSans;Courier New" w:eastAsia="Times New Roman" w:cs="FrugalSans;Courier New"/>
      <w:b/>
      <w:color w:val="000000"/>
      <w:spacing w:val="-15"/>
      <w:sz w:val="60"/>
      <w:szCs w:val="20"/>
      <w:lang w:val="en-US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C">
    <w:name w:val="c"/>
    <w:basedOn w:val="Bodytext"/>
    <w:qFormat/>
    <w:pPr/>
    <w:rPr>
      <w:spacing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11"/>
    </w:pPr>
    <w:rPr>
      <w:rFonts w:ascii="Times" w:hAnsi="Times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ebrating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19:00Z</dcterms:created>
  <dc:creator>Fuffy Bearden</dc:creator>
  <dc:description/>
  <cp:keywords/>
  <dc:language>en-US</dc:language>
  <cp:lastModifiedBy>JACOBS-S</cp:lastModifiedBy>
  <cp:lastPrinted>2011-03-22T13:56:00Z</cp:lastPrinted>
  <dcterms:modified xsi:type="dcterms:W3CDTF">2011-03-22T18:57:00Z</dcterms:modified>
  <cp:revision>44</cp:revision>
  <dc:subject/>
  <dc:title>NEWS RELEASE</dc:title>
</cp:coreProperties>
</file>